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2550</wp:posOffset>
                </wp:positionV>
                <wp:extent cx="5600700" cy="990600"/>
                <wp:effectExtent l="59055" t="32512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ymnastik-Gruppe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15pt;margin-top:6.5pt;width:440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Gymnastik-Gruppe </w:t>
                      </w:r>
                    </w:p>
                  </w:txbxContent>
                </v:textbox>
                <v:path textpathok="t"/>
                <v:textpath on="t" fitshape="t" string="Gymnastik-Gruppe " style="font-family:&quot;Arial Black&quot;;font-size:48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0pt;width:192.5pt;height:36.35pt;mso-wrap-style:none;v-text-anchor:middle;mso-position-horizontal-relative:char" type="_x0000_t136">
            <v:path textpathok="t"/>
            <v:textpath on="t" fitshape="t" string="Body fit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pict>
          <v:shape id="shape_0" fillcolor="red" stroked="t" o:allowincell="f" style="position:absolute;margin-left:149.15pt;margin-top:7.1pt;width:143.95pt;height:17.95pt;mso-wrap-style:none;v-text-anchor:middle" type="_x0000_t136">
            <v:path textpathok="t"/>
            <v:textpath on="t" fitshape="t" string="Straubing e.V." style="font-family:&quot;Impact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tundenplan ab 22.09.2025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Bei Fragen finden Sie Infos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dy-fit-sr.de</w:t>
        </w:r>
      </w:hyperlink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der Margita Lorenz 09421/33935</w:t>
      </w:r>
    </w:p>
    <w:tbl>
      <w:tblPr>
        <w:tblW w:w="87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0"/>
        <w:gridCol w:w="2492"/>
        <w:gridCol w:w="1815"/>
        <w:gridCol w:w="1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76985</wp:posOffset>
                      </wp:positionV>
                      <wp:extent cx="4486275" cy="16510"/>
                      <wp:effectExtent l="635" t="5080" r="635" b="5080"/>
                      <wp:wrapNone/>
                      <wp:docPr id="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63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00.55pt" to="423.05pt,101.8pt" ID="Form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hrze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undena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ruktor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tag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öchtl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chsel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it and flow“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Gymnastik mit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ogaelementen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functional fitness“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t cardio ode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ta kombiniert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lates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dyform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en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tik „fit und     beweglich“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esundheitssport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S/Beckenbode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Dienstag im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t. Pezzi-Ba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4780</wp:posOffset>
                      </wp:positionV>
                      <wp:extent cx="28575" cy="9525"/>
                      <wp:effectExtent l="1905" t="5080" r="1905" b="5080"/>
                      <wp:wrapNone/>
                      <wp:docPr id="5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1.4pt" to="112.3pt,12.1pt" ID="Form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ttwo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 24.0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-18.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 durch den Winter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s-Gymnasiu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nner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19.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-Aerobic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rei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ascii="Arial" w:hAnsi="Arial" w:cs="Arial"/>
          <w:color w:val="FF00FF"/>
          <w:sz w:val="22"/>
          <w:szCs w:val="22"/>
          <w:lang w:val="en-GB"/>
        </w:rPr>
      </w:pPr>
      <w:r>
        <w:rPr>
          <w:rFonts w:cs="Arial" w:ascii="Arial" w:hAnsi="Arial"/>
          <w:color w:val="FF00FF"/>
          <w:sz w:val="22"/>
          <w:szCs w:val="22"/>
          <w:rtl w:val="true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y-fit-s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34:00Z</dcterms:created>
  <dc:creator>Familie Lorenz</dc:creator>
  <dc:description/>
  <cp:keywords/>
  <dc:language>en-US</dc:language>
  <cp:lastModifiedBy>Familie Lorenz</cp:lastModifiedBy>
  <cp:lastPrinted>2024-12-20T11:57:00Z</cp:lastPrinted>
  <dcterms:modified xsi:type="dcterms:W3CDTF">2025-07-20T08:55:00Z</dcterms:modified>
  <cp:revision>4</cp:revision>
  <dc:subject/>
  <dc:title/>
</cp:coreProperties>
</file>